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TIVIDADES SOBRE CUALIDADES MOTRIC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MNO…………………………………………………………. FECHA 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ca las cualidades motrices de entre todas las escri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gilidad</w:t>
        <w:tab/>
        <w:tab/>
        <w:t>- Fuerza</w:t>
        <w:tab/>
        <w:t>- Equilibrio</w:t>
        <w:tab/>
        <w:t>- Resist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locidad</w:t>
        <w:tab/>
        <w:tab/>
        <w:t>- Coordinación</w:t>
        <w:tab/>
        <w:tab/>
        <w:t>- Flexibi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uando tú saltas a la comba, estás manifestando una cualidad motriz. Señ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gilidad</w:t>
        <w:tab/>
        <w:tab/>
        <w:t>- Fuerza</w:t>
        <w:tab/>
        <w:t>- Equilibrio</w:t>
        <w:tab/>
        <w:t>- Resist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locidad</w:t>
        <w:tab/>
        <w:tab/>
        <w:t>- Coordinación</w:t>
        <w:tab/>
        <w:tab/>
        <w:t>- Flexibi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a capacidad de ejecutar movimientos combinados, que exigen constantes cambios de dirección, de sentido, de postura, de la manera más rápida y precisa posible, se ll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gilidad</w:t>
        <w:tab/>
        <w:tab/>
        <w:t>- Fuerza</w:t>
        <w:tab/>
        <w:t>- Equilibrio</w:t>
        <w:tab/>
        <w:t>- Resist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locidad</w:t>
        <w:tab/>
        <w:tab/>
        <w:t>- Coordinación</w:t>
        <w:tab/>
        <w:tab/>
        <w:t>- Flexibi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a cualidad que nos permite realizar movimientos correctos y armónicos gracias al trabajo conjunto del sistema nervioso y del sistema muscular, se ll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gilidad</w:t>
        <w:tab/>
        <w:tab/>
        <w:t>- Fuerza</w:t>
        <w:tab/>
        <w:t>- Equilibrio</w:t>
        <w:tab/>
        <w:t>- Resist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locidad</w:t>
        <w:tab/>
        <w:tab/>
        <w:t>- Coordinación</w:t>
        <w:tab/>
        <w:tab/>
        <w:t>- Flexibi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La cualidad que nos permite mantener una posición estática o en movimiento, anulando las fuerzas que puedan influir en ella y hacernos caer, se ll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gilidad</w:t>
        <w:tab/>
        <w:tab/>
        <w:t>- Fuerza</w:t>
        <w:tab/>
        <w:t>- Equilibrio</w:t>
        <w:tab/>
        <w:t>- Resist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locidad</w:t>
        <w:tab/>
        <w:tab/>
        <w:t>- Coordinación</w:t>
        <w:tab/>
        <w:tab/>
        <w:t>- Flexibi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uando vemos a una persona que es capaz de parar y arrancar con facilidad y cambiar de dirección, que es capaz de trepar o subir y bajar de sitios altos, de agacharse y subir con rapidez y soltura, estamos viendo a una persona con una cualidad motriz que se ll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gilidad</w:t>
        <w:tab/>
        <w:tab/>
        <w:t>- Fuerza</w:t>
        <w:tab/>
        <w:t>- Equilibrio</w:t>
        <w:tab/>
        <w:t>- Resist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locidad</w:t>
        <w:tab/>
        <w:tab/>
        <w:t>- Coordinación</w:t>
        <w:tab/>
        <w:tab/>
        <w:t>- Flexibi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uando estoy botando un balón de baloncesto manifiesto mi Coordin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inámica General</w:t>
        <w:tab/>
        <w:tab/>
        <w:t>- óculo manual (ojo-m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óculo pie</w:t>
        <w:tab/>
        <w:tab/>
        <w:tab/>
        <w:t>- óculo cab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Cuando hago un “pino” sobre la pared manifiesto 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gilidad</w:t>
        <w:tab/>
        <w:tab/>
        <w:t>- Fuerza</w:t>
        <w:tab/>
        <w:t>- Equilibrio</w:t>
        <w:tab/>
        <w:t>- Resist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locidad</w:t>
        <w:tab/>
        <w:tab/>
        <w:t>- Coordinación</w:t>
        <w:tab/>
        <w:tab/>
        <w:t>- Flexibi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Cuando aumenta la fatiga, ¿Qué ocurre con la coordinación?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El hacer toques con el balón de fútbol impidiendo que caiga al suelo es un claro ejemplo de Coordinación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¿Cuales de los siguientes factores condicionan la Agilidad? Señála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Temperatura</w:t>
        <w:tab/>
        <w:tab/>
        <w:t>- Fuerza</w:t>
        <w:tab/>
        <w:tab/>
        <w:t>- Equilibrio</w:t>
        <w:tab/>
        <w:tab/>
        <w:t>- Resist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locidad</w:t>
        <w:tab/>
        <w:tab/>
        <w:t>- Coordinación</w:t>
        <w:tab/>
        <w:t>- Nivel de ruido</w:t>
        <w:tab/>
        <w:t>- Flexibil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¿Cuál es mas estable una posición alta o una posición baja? ¿Por qué? (sin por qué no puntúa) …………………………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Ponme un ejemplo en el que el grado de estabilidad del suelo, condicione el equilibrio.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La velocidad de ejecución de un movimiento, ¿cómo influye en la coordinación de ese movimiento?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El equilibrio ,según estemos parados o en movimiento, se clasifica en 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4:00Z</dcterms:created>
  <dc:creator>lira</dc:creator>
  <dc:description/>
  <cp:keywords/>
  <dc:language>en-US</dc:language>
  <cp:lastModifiedBy>lira</cp:lastModifiedBy>
  <dcterms:modified xsi:type="dcterms:W3CDTF">2014-05-02T07:25:00Z</dcterms:modified>
  <cp:revision>1</cp:revision>
  <dc:subject/>
  <dc:title>ACTIVIDADES SOBRE CUALIDADES MOTRICES</dc:title>
</cp:coreProperties>
</file>